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stanov pro jednání řádné valné hromady společnosti ENERGOAQUA a.s. konané dne 25. 6.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 xml:space="preserve">Schváleno :  na zasedání představenstva společnosti </w:t>
      </w:r>
      <w:r>
        <w:rPr>
          <w:b w:val="false"/>
        </w:rPr>
        <w:t>dne 28.4.2010</w:t>
      </w:r>
    </w:p>
    <w:p>
      <w:pPr>
        <w:pStyle w:val="Normal"/>
        <w:rPr>
          <w:b/>
          <w:b/>
        </w:rPr>
      </w:pPr>
      <w:r>
        <w:rPr>
          <w:b/>
        </w:rPr>
        <w:t>Předkládá :  představenstvo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novy obchodní společnosti  ENERGOAQUA a.s.  se sídlem  Rožnov pod Radhoštěm, 1. máje 823, PSČ 756 61, ČR, IČ: 155 03 461, zapsané v obchodním rejstříku vedeném Krajským soudem v Ostravě,  oddíl B,  vložka 3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ění takt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lánek 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ná hromada – základní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Obsah článku 9 se mění tak, že se nově vkládá bod 2)</w:t>
      </w:r>
    </w:p>
    <w:p>
      <w:pPr>
        <w:pStyle w:val="Normal"/>
        <w:jc w:val="both"/>
        <w:rPr/>
      </w:pPr>
      <w:r>
        <w:rPr/>
        <w:t>Akcionář přítomný na valné hromadě má právo na vysvětlení podle předchozího odstavce i ohledně záležitostí týkajících se osob ovládaných společ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9 se mění tak, že stávající bod 2) se mění na bod 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9 se mění tak, že  se nově vkládá bod 4)</w:t>
      </w:r>
    </w:p>
    <w:p>
      <w:pPr>
        <w:pStyle w:val="Normal"/>
        <w:jc w:val="both"/>
        <w:rPr/>
      </w:pPr>
      <w:r>
        <w:rPr/>
        <w:t>Vysvětlení může být poskytnuto formou souhrnné odpovědi na více otázek obdobného obsahu. Platí, že vysvětlení se akcionáři dostalo i tehdy, pokud bylo doplňující vysvětlení k bodům pořadu jednání valné hromady uveřejněno na internetových stránkách společnosti nejpozději v den předcházející konání valné hromady a je k dispozici akcionářům v místě konání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9 se mění tak, že stávající bod 3) se mění na bod 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9 se mění tak, že  se nově vkládá bod 6)</w:t>
      </w:r>
    </w:p>
    <w:p>
      <w:pPr>
        <w:pStyle w:val="Normal"/>
        <w:jc w:val="both"/>
        <w:rPr/>
      </w:pPr>
      <w:r>
        <w:rPr/>
        <w:t xml:space="preserve">Akcionář má právo uplatňovat své návrhy k bodům, které budou zařazeny na pořad jednání valné hromady, ještě před uveřejněním oznámení o svolání valné hromady. Představenstvo uveřejní návrh, který bude společnosti doručen nejpozději do 7 dnů před uveřejněním  oznámení o svolání valné hromady, spolu s oznámením o jejím svolání. Na návrhy doručené po této lhůtě se obdobně použije předchozí odstavec 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9 se mění tak, že stávající bod 4) se mění na bod 7) a mění se jeho dosavadní znění</w:t>
      </w:r>
    </w:p>
    <w:p>
      <w:pPr>
        <w:pStyle w:val="Normal"/>
        <w:jc w:val="both"/>
        <w:rPr/>
      </w:pPr>
      <w:r>
        <w:rPr/>
        <w:t>Akcionář se zúčastňuje valné hromady  osobně nebo v zastoupení. Akcionář nemusí vykonat hlasovací práva spojená se všemi jeho akciemi stejným způsobem; to platí i pro jeho zmocně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9 se mění tak, že  se nově vkládá bod 8)</w:t>
      </w:r>
    </w:p>
    <w:p>
      <w:pPr>
        <w:pStyle w:val="Normal"/>
        <w:jc w:val="both"/>
        <w:rPr>
          <w:highlight w:val="yellow"/>
        </w:rPr>
      </w:pPr>
      <w:r>
        <w:rPr/>
        <w:t xml:space="preserve">Plná moc pro zastupování na valné hromadě musí být písemná a musí z ní vyplývat, zda byla udělena pro zastoupení na jedné nebo na více valných hromadách v určitém období. Má se za to, že osoba zapsaná v evidenci investičních nástrojů nebo v evidenci zaknihovaných cenných papírů jako správce anebo jako osoba oprávněná vykonávat práva spojená s akcií, je oprávněna zastupovat akcionáře při výkonu všech práv spojených s akciemi vedenými na daném účtu, včetně hlasování na valné hromadě. Tato osoba se prokazuje výpisem z evidence investičních nástrojů nebo výpisem z evidence zaknihovaných cenných papírů; to neplatí v případě uvedeném v odstavci 10) poslední věta tohoto článku stanov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9 se mění tak, že  se nově vkládá bod 9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Je-li zmocněncem akcionáře člen orgánů společnosti, musí být současně s oznámením o konání valné hromady uveřejněna informace, že zmocněnec oznámil v dostatečném předstihu před konáním valné hromady zastupovanému akcionáři veškeré skutečnosti, které by mohly mít pro akcionáře význam při posuzování, zda v daném případě hrozí střet jeho zájmů a zájmů zmocněnc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9 se mění tak, že stávající bod 5) se mění na bod 10) a mění se jeho dosavadní znění</w:t>
      </w:r>
    </w:p>
    <w:p>
      <w:pPr>
        <w:pStyle w:val="Normal"/>
        <w:jc w:val="both"/>
        <w:rPr/>
      </w:pPr>
      <w:r>
        <w:rPr/>
        <w:t>Pro posouzení, zda přítomné osoby jsou oprávněny zúčastnit se valné hromady, je rozhodující výpis z  evidence zaknihovaných cenných papírů k rozhodnému dni. Rozhodným dnem k účasti na valné hromadě je sedmý kalendářní den přede dnem konání valné hromady. Představenstvo je povinno nejpozději do dne konání valné hromady opatřit z evidence zaknihovaných cenných papírů výpis emise k rozhodnému d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9 se mění tak, že stávající bod 7) se mění na bod 1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9 se mění tak, že stávající bod 8) se mění na bod 1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9 se mění tak, že stávající bod 9) se mění na bod 1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9 se mění tak, že stávající bod 10) se mění na bod 1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lná Hromada – svolá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10 se mění tak, že  se nově vkládá bod 4)</w:t>
      </w:r>
    </w:p>
    <w:p>
      <w:pPr>
        <w:pStyle w:val="Normal"/>
        <w:jc w:val="both"/>
        <w:rPr/>
      </w:pPr>
      <w:r>
        <w:rPr/>
        <w:t xml:space="preserve">Oznámení o konání valné hromady se uveřejňuje nejméně 30 dní před jejím konáním v Obchodním věstníku a na webových stránkách obchodní společnosti PROSPERITA Holding, a.s. se sídlem v Ostravě, Nádražní 213/10, IČ: 2582019, na adrese: </w:t>
      </w:r>
      <w:hyperlink r:id="rId2">
        <w:r>
          <w:rPr>
            <w:rStyle w:val="InternetLink"/>
          </w:rPr>
          <w:t>www.prosperita.com</w:t>
        </w:r>
      </w:hyperlink>
      <w:r>
        <w:rPr/>
        <w:t>. Oznámení může být uveřejněno i na webových stránkách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10 se mění tak, že v bodě 5) se slovo „majitel“ akcií na majitele mění na slovo „vlastník“ akcií na majite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sah článku 10 se mění tak, že v bodě 6)  písmeno e) se doplňuje tímto textem</w:t>
      </w:r>
    </w:p>
    <w:p>
      <w:pPr>
        <w:pStyle w:val="Normal"/>
        <w:jc w:val="both"/>
        <w:rPr/>
      </w:pPr>
      <w:r>
        <w:rPr/>
        <w:t>pokud byl určen, a vysvětlení jeho významu pro hlasování na valné hroma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10 se mění tak, že u stávajícího bodu 7) se mění jeho dosavadní znění</w:t>
      </w:r>
    </w:p>
    <w:p>
      <w:pPr>
        <w:pStyle w:val="Normal"/>
        <w:jc w:val="both"/>
        <w:rPr/>
      </w:pPr>
      <w:r>
        <w:rPr/>
        <w:t xml:space="preserve">Představenstvo svolá mimořádnou valnou hromadu, požádají-li o její svolání akcionář nebo akcionáři společnosti, kteří mají akcie, jejichž souhrnná jmenovitá hodnota přesahuje 3% základního kapitálu k projednání navržených záležitostí. Představenstvo za předpokladu, že je každý z bodů návrhu doplněn odůvodněním nebo návrhem usnesení, svolá mimořádnou valnou hromadu tak, aby se konala nejpozději do 50 dnů ode dne, kdy mu došla žádost o její svolání. Lhůta uvedená v odstavci 4 se zkracuje na 21 dnů. Představenstvo není oprávněno navržený pořad jednání měnit. Představenstvo je oprávněno navržený pořad jednání doplnit pouze se souhlasem osob, které požádaly o svolání mimořádné valné hrom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sah článku 10 se mění tak, že bod 8 se doplňuje tímto textem</w:t>
      </w:r>
    </w:p>
    <w:p>
      <w:pPr>
        <w:pStyle w:val="Normal"/>
        <w:jc w:val="both"/>
        <w:rPr>
          <w:i/>
          <w:i/>
        </w:rPr>
      </w:pPr>
      <w:r>
        <w:rPr/>
        <w:t>Na žádost akcionáře nebo akcionářů společnosti, kteří mají akcie, jejichž souhrnná jmenovitá hodnota přesahuje 3% základního kapitálu „</w:t>
      </w:r>
      <w:r>
        <w:rPr>
          <w:i/>
        </w:rPr>
        <w:t>společnosti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10 bod a) se mění tak, že se vkládá nové znění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ředstavenstvo za předpokladu, že je každý z bodů návrhu doplněn odůvodněním nebo návrhem usnesení a že je mu doručen nejpozději do 20 dnů před konáním valné hromady nebo je-li určen, před rozhodným dnem, zařadí jimi určenou záležitost na pořad jednání valné hromady; pokud žádost došla po uveřejnění oznámení o jejím konání, uveřejní představenstvo doplnění pořadu jednání valné hromady ve lhůtě do deseti dnů před konáním valné hromady případně, je-li určen, před rozhodným dnem k účasti na valné hromadě způsobem určeným zákonem a stanovami pro svolání valné hromady; jestliže takové uveřejnění není již možné, lze určenou záležitost na pořad jednání této valné hromady zařadit jen postupem podle § 185 odst. 4 obchodního zákoníku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Článek 11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Valná hromada – evidence přítomných akcionářů 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Název článku se mění tak, že se do něj vkládá text „ a schopnost usnášení“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11 se mění tak, že se v bodě 1) ruší stávající  znění a nahrazuje se novým zněním</w:t>
      </w:r>
    </w:p>
    <w:p>
      <w:pPr>
        <w:pStyle w:val="Normal"/>
        <w:jc w:val="both"/>
        <w:rPr/>
      </w:pPr>
      <w:r>
        <w:rPr/>
        <w:t>Prokazování totožnosti akcionářů a zástupců akcionářů probíhá při prezenci tak, že akcionář – fyzická osoba se prokáže platným průkazem totožnosti. Zástupce akcionáře na základě plné moci je povinen se prokázat platným průkazem totožnosti a odevzdat osobě pověřené společností plnou moc obsahující náležitosti dle ustanovení článku 9 odstavec 8 stanov. Podpis zastoupeného akcionáře na této plné moci musí být úředně ověřen. Zástupce právnické osoby odevzdá současně originál výpisu z obchodního rejstříku zastupované společnosti, ne starší než tři měsíce nebo jeho úředně ověřenou kopii. Kopie tohoto výpisu bude přílohou listiny přítomných akcionářů na valné hrom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sah článku 11 se mění tak, že  se v bodě 2) ruší stávající  znění a nahrazuje se novým zněním</w:t>
      </w:r>
    </w:p>
    <w:p>
      <w:pPr>
        <w:pStyle w:val="Normal"/>
        <w:jc w:val="both"/>
        <w:rPr/>
      </w:pPr>
      <w:r>
        <w:rPr/>
        <w:t>Přítomní akcionáři se zapisují do listiny přítomných, jež obsahuje firmu nebo název a sídlo právnické osoby nebo jméno a bydliště fyzické osoby, která je akcionářem, popřípadě jejího zástupce, jmenovitou hodnotu akcií, jež ji opravňují k hlasování, popřípadě údaj o tom, že akcie neopravňuje k hlasování. Pokud společnost odmítne zápis určité osoby do listiny přítomných provést, uvede tuto skutečnost do listiny přítomných včetně důvodu odmítnutí. Správnost listiny přítomných potvrzují svými podpisy předseda valné hromady a zapisovatel zvolení podle st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sah článku 11 se mění tak, že se nově vkládá bod 3)</w:t>
      </w:r>
    </w:p>
    <w:p>
      <w:pPr>
        <w:pStyle w:val="Normal"/>
        <w:jc w:val="both"/>
        <w:rPr/>
      </w:pPr>
      <w:r>
        <w:rPr/>
        <w:t>Valná hromada je schopna se usnášet, pokud přítomní akcionáři mají akcie, jejichž jmenovitá hodnota přesahuje 30 % základního kapitálu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sah článku 11 se mění tak, že stávající bod 3) se mění na bod 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11 se mění tak, že stávající bod 4) se mění na bod 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sah článku 11 se mění tak, že se nově vkládá bod 6)</w:t>
      </w:r>
    </w:p>
    <w:p>
      <w:pPr>
        <w:pStyle w:val="Normal"/>
        <w:jc w:val="both"/>
        <w:rPr/>
      </w:pPr>
      <w:r>
        <w:rPr/>
        <w:t>Při posuzování způsobilosti valné hromady činit rozhodnutí a při hlasování na valné hromadě se nepřihlíží k akciím nebo zatímním listům, s nimiž není spojeno hlasovací právo, nebo pokud nelze hlasovací právo, které je s nimi spojeno, vykonávat. Akcionář nemůže vykonávat hlasovací práv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jené se zatímním listem, pokud je v prodlení se splácením emisního kursu nesplacených akcií nebo jeho část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hoduje-li valná hromada o jeho nepeněžitém vklad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hoduje-li valná hromada o tom, zda jemu nebo osobě, s níž jedná ve shodě, má být prominuto splnění povinnosti, anebo zda má být odvolán z funkce člena orgánu společnosti pro porušení povinností při výkonu funkc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 jiných případech stanovených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sah článku 11 se mění tak, že se nově vkládá bod 7)</w:t>
      </w:r>
    </w:p>
    <w:p>
      <w:pPr>
        <w:pStyle w:val="Normal"/>
        <w:jc w:val="both"/>
        <w:rPr/>
      </w:pPr>
      <w:r>
        <w:rPr/>
        <w:t xml:space="preserve">Zákaz výkonu hlasovacích práv uvedený v předchozím odstavci písm. b) až d) se vztahuje i na akcionáře, kteří jednají s akcionářem, který nemůže vykonávat hlasovací právo, ve sho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sah článku 11 se mění tak, že se nově vkládá bod 8)</w:t>
      </w:r>
    </w:p>
    <w:p>
      <w:pPr>
        <w:pStyle w:val="Normal"/>
        <w:jc w:val="both"/>
        <w:rPr/>
      </w:pPr>
      <w:r>
        <w:rPr/>
        <w:t>Zákaz výkonu hlasovacích práv podle předchozích odstavců 5) a 6) neplatí v případě, kdy všichni akcionáři společnosti jednají ve shodě (§ 66b obchodního zákoní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avení a působnost představenst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15 se mění tak, že se vypouští bod 4) písmeno c) a písmeno 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15 se mění tak, že stávající bod 4) písmeno e)se mění na písmeno c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15 se mění tak, že stávající bod 4) písmeno f) se mění na písmeno 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15 se mění tak, že stávající bod 4) písmeno g) se mění na písmeno 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15 se mění tak, že stávající bod 4) písmeno h) se mění na písmeno f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15 se mění tak, že stávající bod 4) písmeno i) se mění na písmeno g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sah článku 15 se mění tak, že stávající bod 4) písmeno j) se mění na písmeno h)a stávající text se nahrazuje novým textem</w:t>
      </w:r>
    </w:p>
    <w:p>
      <w:pPr>
        <w:pStyle w:val="Normal"/>
        <w:jc w:val="both"/>
        <w:rPr/>
      </w:pPr>
      <w:r>
        <w:rPr/>
        <w:t>Rozhodovat o uzavření nájemních smluv na dobu neurčitou v případech, je-li výpovědní lhůta delší než dvanáct měsíců, a v případech nájemních smluv uzavíraných na dobu určitou delší než pět let, pokud rozhodnutí nepatří do působnosti jiného orgánu společnosti; nesouhlasí-li všichni členové představenstva, vyžaduje se souhlas dozorčí rady. Pokud dozorčí rada takový souhlas neudělí, rozhoduje o pronájmu majetku společnosti valná hroma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15 se mění tak, že stávající bod 4) písmeno k) se mění na písmeno 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avení a působnost dozorčí ra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h článku 21 se mění tak, že se mění text bodu 5) a nahrazuje se novým textem</w:t>
      </w:r>
    </w:p>
    <w:p>
      <w:pPr>
        <w:pStyle w:val="Normal"/>
        <w:jc w:val="both"/>
        <w:rPr/>
      </w:pPr>
      <w:r>
        <w:rPr/>
        <w:t>Dozorčí rada posuzuje uzavírání nájemních smluv v případě, je – li rozhodnutí o uzavření nájemní smlouvy dle ustanovení článku 15 odst. 4) písm. j) stanov v působnosti představenstva a s rozhodnutím o uzavření nájemní smlouvy nesouhlasí všichni členové představenstva; pokud dozorčí rada neudělí souhlas k tomuto pronájmu, rozhoduje o něm valná hro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3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znamo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Obsah článku 34 se mění tak, že se mění text bodu 2) a nahrazuje se novým textem</w:t>
      </w:r>
    </w:p>
    <w:p>
      <w:pPr>
        <w:pStyle w:val="Normal"/>
        <w:jc w:val="both"/>
        <w:rPr/>
      </w:pPr>
      <w:r>
        <w:rPr/>
        <w:t xml:space="preserve">Oznámení o konání valné hromady uveřejňuje představenstvo v  Obchodním věstníku a na webových stránkách obchodní společnosti PROSPERITA Holding, a.s. se sídlem v Ostravě, Nádražní 213/10, IČ: 2582019, na adrese: </w:t>
      </w:r>
      <w:hyperlink r:id="rId3">
        <w:r>
          <w:rPr>
            <w:rStyle w:val="InternetLink"/>
          </w:rPr>
          <w:t>www.prosperita.com</w:t>
        </w:r>
      </w:hyperlink>
      <w:r>
        <w:rPr/>
        <w:t>. Oznámení může být uveřejněno i na webových stránkách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žnově pod Radhoštěm dne 28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enstvo společnosti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rFonts w:ascii="Times New Roman" w:hAnsi="Times New Roman" w:cs="Showcard Gothic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rFonts w:ascii="Times New Roman" w:hAnsi="Times New Roman" w:cs="Showcard Gothic"/>
      </w:rPr>
    </w:lvl>
    <w:lvl w:ilvl="2">
      <w:start w:val="6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Showcard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Times New Roman" w:hAnsi="Times New Roman" w:cs="Showcard Gothic"/>
      <w:b w:val="false"/>
      <w:i w:val="false"/>
      <w:sz w:val="24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08" w:hanging="348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perita.com/" TargetMode="External"/><Relationship Id="rId3" Type="http://schemas.openxmlformats.org/officeDocument/2006/relationships/hyperlink" Target="http://www.prosperi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9:00Z</dcterms:created>
  <dc:creator>lpelcova</dc:creator>
  <dc:description/>
  <cp:keywords/>
  <dc:language>en-US</dc:language>
  <cp:lastModifiedBy>lpelcova</cp:lastModifiedBy>
  <cp:lastPrinted>2010-04-28T12:43:00Z</cp:lastPrinted>
  <dcterms:modified xsi:type="dcterms:W3CDTF">2010-04-28T11:49:00Z</dcterms:modified>
  <cp:revision>5</cp:revision>
  <dc:subject/>
  <dc:title>Návrh změny stanov pro jednání řádné valné hromady společnosti ENERGOAQUA a</dc:title>
</cp:coreProperties>
</file>